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  <w:tab w:val="left" w:pos="3600" w:leader="none"/>
        </w:tabs>
        <w:spacing w:before="0" w:after="0"/>
        <w:ind w:righ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казённое дошкольное образовательное учреждение «Восходский детский сад общеразвивиющего ви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i/>
          <w:i/>
          <w:color w:val="C0504D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504D"/>
          <w:sz w:val="96"/>
          <w:szCs w:val="96"/>
        </w:rPr>
        <w:t>«Мой край родно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круж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:  </w:t>
      </w:r>
      <w:r>
        <w:rPr>
          <w:rFonts w:cs="Times New Roman" w:ascii="Times New Roman" w:hAnsi="Times New Roman"/>
          <w:b/>
          <w:sz w:val="32"/>
          <w:szCs w:val="32"/>
        </w:rPr>
        <w:t>Сатушкина Н.Г.</w:t>
      </w:r>
    </w:p>
    <w:p>
      <w:pPr>
        <w:pStyle w:val="Normal"/>
        <w:tabs>
          <w:tab w:val="clear" w:pos="708"/>
          <w:tab w:val="left" w:pos="2340" w:leader="none"/>
          <w:tab w:val="left" w:pos="2660" w:leader="none"/>
          <w:tab w:val="right" w:pos="360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ой край родно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 родном селе у детей старшего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е чувств патриотизма и любви к родному кра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свой народ, живущий в селе; знакомство с заслуженными людьми родного кра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детей 5 -6 лет элементарные представления о родном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ть с замечательными людьми наше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ть с природо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ть знакомить с культурным наследием прошлог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глядные материалы оказывающие развивающее воздействие и познавательную стимуляцию детей старше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ить уголок «Село мое родное»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ным селом. Центральная площадь сел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амятником погибшим воинам, с историей его создани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щественными зданиями села (школа, дом культуры, библиотека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с общественными зданиями (ФАП, сельский сов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чтой, сберкассой. Их значение для жителей сел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озяйственный и продуктовые магазины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асовней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наний об общественных зданиях сел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ами села, их названиями (Юбилейная, Приозерна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с улицами Строителей, Павших Борцов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ами Цветочная, Лесная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лицей Садова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родой родного края (деревья, растения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 нашего кра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нашего края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уголки природы (фотовыстав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С чего начинается Родина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Село моё родное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ое село – Восход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Люби и знай свой кра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 на тему «Семья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, родословная, традици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родной (Познавательное занятие в старшей и подготовительной группе совместно с родителями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ушки наших бабуш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раздники, отмечаемые в семье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 (развлечение)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Мамочке любимой посвящаю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родителями «Кукла – берегиня своими руками»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села, прекрасные творенья (знакомство с народным творчеством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в библиотеке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в Мишкино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йоном, областью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Росс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еральдика и ее значение для государств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тельностями Москв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135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8:00Z</dcterms:created>
  <dc:creator>дома</dc:creator>
  <dc:description/>
  <cp:keywords/>
  <dc:language>en-US</dc:language>
  <cp:lastModifiedBy>Admin</cp:lastModifiedBy>
  <dcterms:modified xsi:type="dcterms:W3CDTF">2017-10-20T10:31:00Z</dcterms:modified>
  <cp:revision>2</cp:revision>
  <dc:subject/>
  <dc:title/>
</cp:coreProperties>
</file>