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 казённое дошкольное образовательное учреждение «Восходский детский сад общеразвивающего вид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накомство дошкольников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с культурой</w:t>
      </w:r>
    </w:p>
    <w:p>
      <w:pPr>
        <w:pStyle w:val="Normal"/>
        <w:ind w:firstLine="708"/>
        <w:rPr>
          <w:sz w:val="72"/>
          <w:szCs w:val="72"/>
        </w:rPr>
      </w:pPr>
      <w:r>
        <w:rPr>
          <w:i/>
          <w:sz w:val="72"/>
          <w:szCs w:val="72"/>
        </w:rPr>
        <w:t xml:space="preserve">  </w:t>
      </w:r>
      <w:r>
        <w:rPr>
          <w:i/>
          <w:sz w:val="72"/>
          <w:szCs w:val="72"/>
        </w:rPr>
        <w:t xml:space="preserve">русского  народа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Воспитатель: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b/>
          <w:sz w:val="36"/>
          <w:szCs w:val="36"/>
        </w:rPr>
        <w:t>Сатушкина</w:t>
      </w:r>
    </w:p>
    <w:p>
      <w:pPr>
        <w:pStyle w:val="Normal"/>
        <w:tabs>
          <w:tab w:val="clear" w:pos="708"/>
          <w:tab w:val="left" w:pos="2340" w:leader="none"/>
          <w:tab w:val="left" w:pos="2660" w:leader="none"/>
          <w:tab w:val="right" w:pos="360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b/>
          <w:b/>
          <w:sz w:val="36"/>
          <w:szCs w:val="36"/>
        </w:rPr>
      </w:pPr>
      <w:r>
        <w:rPr>
          <w:sz w:val="72"/>
          <w:szCs w:val="72"/>
        </w:rPr>
        <w:tab/>
        <w:tab/>
        <w:tab/>
        <w:tab/>
        <w:tab/>
        <w:tab/>
        <w:t xml:space="preserve">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Нина</w:t>
      </w:r>
    </w:p>
    <w:p>
      <w:pPr>
        <w:pStyle w:val="Normal"/>
        <w:tabs>
          <w:tab w:val="clear" w:pos="708"/>
          <w:tab w:val="left" w:pos="6080" w:leader="none"/>
          <w:tab w:val="left" w:pos="6300" w:leader="none"/>
        </w:tabs>
        <w:ind w:left="6120" w:hanging="0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Григорьевна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righ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о   Восход</w:t>
      </w:r>
    </w:p>
    <w:p>
      <w:pPr>
        <w:pStyle w:val="Normal"/>
        <w:tabs>
          <w:tab w:val="clear" w:pos="708"/>
          <w:tab w:val="left" w:pos="2800" w:leader="none"/>
          <w:tab w:val="righ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righ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ЗНАКОМСТВО С КУЛЬТУРОЙ РУССКОГО НАРОДА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  <w:t>Условия сегодняшней жизни, ее темп и информационная  насыщенность предъявляют высокие требования к человеку. Уже с детского возраста дети знают. Что на нашей планете существуют разные страны и народы их населяющие, что люди говорят на разных языках, что у каждого народа есть свои обычаи. Поэтому очень важно, чтобы дети в первую очередь знали культуру и обычаи своего народа.</w:t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  <w:t>В этом году я решила начать кружковую работу по знакомству с русской культурой, так как заметила, что дети не знают значение слов. Которые совсем недавно были еще в нашем обиходе (коромысло, ухват, корыто, журавель, серп, сундук и так далее).</w:t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  <w:t>Целью своей работы поставила – воспитание интереса к познанию истории и культуры русского народа.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Определила задачи, которые будут решаться в течение года:  </w:t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Дать представление об особенностях жизни русского народа внутри </w:t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и.</w:t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знакомить с праздниками и обычаями русского народа.</w:t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азвивать умения отражать полученные знания о русской культуре в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right="175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ных видах деятельности (речевой, игровой, театрализованной…)</w:t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Воспитывать бережное отношение и интерес к предметам искусства.                    </w:t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175" w:firstLine="180"/>
        <w:rPr/>
      </w:pPr>
      <w:r>
        <w:rPr>
          <w:sz w:val="28"/>
          <w:szCs w:val="28"/>
        </w:rPr>
        <w:t>В ходе работы дети должны получить следующие пред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ее убранство и предметы быта в избе, кухонная утва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ая национальная одеж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естьянский труд и ремес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русского прикладного искусства, игрушка, роспи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и, обычаи, обряды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был составлен план работы на кажды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230"/>
      </w:tblGrid>
      <w:tr>
        <w:trPr>
          <w:trHeight w:val="22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в мини музей детского сада «Русская изба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иллюстраций с изображениями русской избы.   Предмет, которые  окружают человека в доме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сказ о домашнем труде женщин в крестьянской семье : стирка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, изготовление одежды, вышивание, ткачество.</w:t>
            </w:r>
          </w:p>
        </w:tc>
      </w:tr>
      <w:tr>
        <w:trPr>
          <w:trHeight w:val="1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Русский народный костюм: будничный, праздничный, мужской, же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Обувь. Верхняя одежда.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Головные у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альная мебель. Спальные принадлежности.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учивание колыбельных песен.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ование «Укрась люльку» (конкур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адиция чаепития на Руси. Лакомства и десерты для чая.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самоваром. Рассказ о ритуале чаепития в русской избе.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ки, обычаи и обряды на Руси. Празднование Нов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ование Рождества на Руси.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ятки (развлеч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 и ремесла на Руси (выращивание  хлеба, рыболовство, пчеловодство).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отник, столяр, гончар, резчик.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ая народная игр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 дымковской, богородской, каргапольской  игрушками.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 хохломской и городецкой игрушками.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ление игрушек детьми и украшение их.</w:t>
            </w:r>
          </w:p>
        </w:tc>
      </w:tr>
      <w:tr>
        <w:trPr>
          <w:trHeight w:val="13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историей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клы наших бабушек и куклы наших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родные игры.</w:t>
            </w:r>
          </w:p>
        </w:tc>
      </w:tr>
      <w:tr>
        <w:trPr>
          <w:trHeight w:val="18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ссказ о первых театрализованных представлениях на Руси. Беседа о </w:t>
            </w:r>
          </w:p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с коробейниками, скоморохами. Разучивание закличек, шуток,         </w:t>
            </w:r>
          </w:p>
          <w:p>
            <w:pPr>
              <w:pStyle w:val="Normal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уток для ярм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Ярмарка.</w:t>
            </w:r>
          </w:p>
        </w:tc>
      </w:tr>
    </w:tbl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Работа ведется с детьми 4-6 лет. В процессе работы очень важно н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дать детям новые знания, но и организовать непосредственно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исполнении народных песен, инсценировок, колядок. </w:t>
      </w:r>
    </w:p>
    <w:p>
      <w:pPr>
        <w:pStyle w:val="Normal"/>
        <w:rPr/>
      </w:pPr>
      <w:r>
        <w:rPr>
          <w:sz w:val="28"/>
          <w:szCs w:val="28"/>
        </w:rPr>
        <w:t>С большим интересом дети включились в подготовку  развлечения «Сватки». Вместе с родителями выучили колядки, приготовили угощение, костюмы для  ря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нун старого Нового года состоялся наш праздник. В нем принимали участие и все сотрудник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сках и костюмах с различными музыкальными инструментами (бубны, погремушки, дудочки и т.д.) дети вышли из группы и отправились и отправились в путешествие по детскому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рвая остановка в кабинете у заведую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и матушка-зима пришл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створяй-ка ворота!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Пришла и коляда да из нашег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а Восход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ляда-молод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за ней и Мороз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ерез тын перенос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инес он холод-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к, что дед Архип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тал молод! </w:t>
      </w:r>
    </w:p>
    <w:p>
      <w:pPr>
        <w:pStyle w:val="Normal"/>
        <w:tabs>
          <w:tab w:val="clear" w:pos="708"/>
          <w:tab w:val="left" w:pos="18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Мороз не велик,</w:t>
      </w:r>
    </w:p>
    <w:p>
      <w:pPr>
        <w:pStyle w:val="Normal"/>
        <w:tabs>
          <w:tab w:val="clear" w:pos="708"/>
          <w:tab w:val="left" w:pos="1080" w:leader="none"/>
          <w:tab w:val="left" w:pos="1880" w:leader="none"/>
        </w:tabs>
        <w:ind w:firstLine="1260"/>
        <w:rPr/>
      </w:pPr>
      <w:r>
        <w:rPr>
          <w:sz w:val="28"/>
          <w:szCs w:val="28"/>
        </w:rPr>
        <w:t>Да стоять не велит, не велит мороз стоять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пора колядоват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Ребенок:   Коляда, коляда, отворяй-ка ворот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шла коляда, веселая коляда,</w:t>
      </w:r>
    </w:p>
    <w:p>
      <w:pPr>
        <w:pStyle w:val="Normal"/>
        <w:tabs>
          <w:tab w:val="clear" w:pos="708"/>
          <w:tab w:val="left" w:pos="132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ышками, с лепешкам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 свиными ножками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да, коляда, подай пирога!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да, коляда, подай пирога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авай, не ломай, а по целому дава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озяйка:    Здравствуйте, люди добры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вам угощение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 да печенье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ники, конфетк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шайте, детки! (подает угощение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ти:     1 ребенок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Дай бог тому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Кто в этом дому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ребено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и каша густа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и мед на уст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ребено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и плюшек с творогом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етишек полон дом!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Спасибо, хозяюшка, задержались мы у вас. Пошли дальше колядовать!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д веселую плясовую музыку дети идут в кабинет медицинской сестры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озяйка: Здравствуйте, люди добрые, прошу в гост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А на святки пришли колядки-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ины да оладки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Зима да морозы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А мы за праздники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тенька добреньк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й что-то сдобненького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ышку, да лепешку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свиную нож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зяйка:  Вот вам, гости дорогие, пряники, да леденцы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тепленький пирог, да маслице, творог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денежка копьем, да рубль серебром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ает угощение, дети принимают, благодарят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До свидания, хозяюшка 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овым годом поздравляем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 счастья желаем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асибо этому дому-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дем к другому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ети под веселую музыку идут в младшую группу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Здравствуйте, хозяева! Здравствуйте, дети! С Новым годом вас!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Хозяйка:  Пожайлуста, гости, мы вас давно дожидались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 наш просторный, щи жирны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добны  лепешки  не лезут, в окошки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(Угощают  гостей.  Колядующие   славят  хозяев 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Мы маленькие колядовщики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ришли прославлять, хозяев величать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ежде Николаевне житья сто лет!</w:t>
      </w:r>
    </w:p>
    <w:p>
      <w:pPr>
        <w:pStyle w:val="Normal"/>
        <w:tabs>
          <w:tab w:val="clear" w:pos="708"/>
          <w:tab w:val="left" w:pos="13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Александре Михайловне всегда здороветь!</w:t>
      </w:r>
    </w:p>
    <w:p>
      <w:pPr>
        <w:pStyle w:val="Normal"/>
        <w:tabs>
          <w:tab w:val="clear" w:pos="708"/>
          <w:tab w:val="left" w:pos="13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И всем деточкам, сыновьям, дочерям!</w:t>
      </w:r>
    </w:p>
    <w:p>
      <w:pPr>
        <w:pStyle w:val="Normal"/>
        <w:tabs>
          <w:tab w:val="clear" w:pos="708"/>
          <w:tab w:val="left" w:pos="13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Жить всем вместе лет до двести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Спасибо и этому дому, а мы пойдем к другому.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лядовщики идут в группу кратковременного пребывания. Но дверь закрыта, дети стучат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Выходи хозяин, выходи, боярин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имай гостей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Открывается дверь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Хозяин:    Кто тут орет, спать не дает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се:           Это  мы-колядовщики!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Хозяин:     И охота вам в этакий мороз с теплой печки вставать, петь да   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лясать?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Ведущий:  А ты, хозяин, не сердись, а послушай-ка наши колядки!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  1.Овсень, коляда, суконная борода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не даст ножку – расколю окошко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не даст пирога – уведу корову за рога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не даст хлеба – уведу дед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не даст ветчины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колю чугуны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Кто не подаст лепешку, у того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обьем окошк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не подаст ватрушк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колем кадушки.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не подаст порога,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прем ворот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Хозяин с хозяюшкой, слезайте с печи,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жигайте свечи. Открывайте сундучок,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нимайте пяточек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зяин:       Ну ладно, ребятишки и я вас угощу.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  Спасибо и этому дому, а мы пойдем к другому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и идут в прачечную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  Здравствуйте, хозяева.  Мы пришли  колядовать,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овым годом поздравлять!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     1.Приходила коляда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кануне Рождества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то даст порога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му полон хлев скота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вин с овсом,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ребца с хвостом!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Дай Бог том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в этом дому,-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ab/>
        <w:t>Добрым хозяюшкам,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рогим гостям,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лым детушкам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Хозяева угощают детей. Дети благодарят и прощаются с хозяевами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Ну, хватит, ребятушки, полный мешок наколядовали! Пойдемте к тете Акулине в избу г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ят в зал. В зале стоит домик. Дети подходят к дому Аку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:   Тетя, Акулина, пусти погре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ина (выходит): Милости прошу, люди добрые, проход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вечер коротать, будем петь да плясать, да чай распивать, в  игры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грать,  да загадки  раз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выкладывают угощения на стол. Начинается чаеп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чаепития раздается стук в дверь.    Входят ряженые колядовщики (взрослые).     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1620" w:hanging="18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:                Мы не сами идем-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козу ведем.               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 коза ходит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жито роди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коза хвостом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м жито кустом,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коза ногою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м жито копною,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коза рогом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м жито стогом.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Ряженый:      Позвольте, хозяева, Овсень прокликать?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ют:          Овсень, овсень,</w:t>
      </w:r>
    </w:p>
    <w:p>
      <w:pPr>
        <w:pStyle w:val="Normal"/>
        <w:tabs>
          <w:tab w:val="clear" w:pos="708"/>
          <w:tab w:val="left" w:pos="166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Ты гулял по всем</w:t>
      </w:r>
    </w:p>
    <w:p>
      <w:pPr>
        <w:pStyle w:val="Normal"/>
        <w:tabs>
          <w:tab w:val="clear" w:pos="708"/>
          <w:tab w:val="left" w:pos="1660" w:leader="none"/>
        </w:tabs>
        <w:ind w:left="1620" w:hanging="0"/>
        <w:rPr/>
      </w:pPr>
      <w:r>
        <w:rPr>
          <w:sz w:val="28"/>
          <w:szCs w:val="28"/>
        </w:rPr>
        <w:t>По заулочкам, по проулочкам,</w:t>
      </w:r>
    </w:p>
    <w:p>
      <w:pPr>
        <w:pStyle w:val="Normal"/>
        <w:tabs>
          <w:tab w:val="clear" w:pos="708"/>
          <w:tab w:val="left" w:pos="166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Кому песни поем, тому сбудется,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мму сбудется, не минуется,</w:t>
      </w:r>
    </w:p>
    <w:p>
      <w:pPr>
        <w:pStyle w:val="Normal"/>
        <w:tabs>
          <w:tab w:val="clear" w:pos="708"/>
          <w:tab w:val="left" w:pos="166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Выходите, хозяева, принимайте г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со всех вол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Проходите, гости, к нам за стол, отведайте наши уго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частушки вам споем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вочки поют частушки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Взрослые благодарят за частушки и предлагают детям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стола встает девочка: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с ногами, не пойму!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право-влево носятся,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стоят они на месте,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плясать и просятся!</w:t>
      </w:r>
    </w:p>
    <w:p>
      <w:pPr>
        <w:pStyle w:val="Normal"/>
        <w:tabs>
          <w:tab w:val="clear" w:pos="708"/>
          <w:tab w:val="left" w:pos="1720" w:leader="none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Общая пляска взрослых и детей. По окончании все выстраиваются в большой круг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1 ребенок:       Всем людям добрым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елаем добра,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лота и серебра!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2 ребенок:       Пышных пирогов,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ягоньких блинов,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ого здоровья!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слица коровья!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льшого здоровья!</w:t>
      </w:r>
    </w:p>
    <w:p>
      <w:pPr>
        <w:pStyle w:val="Normal"/>
        <w:tabs>
          <w:tab w:val="clear" w:pos="708"/>
          <w:tab w:val="left" w:pos="17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Все:   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прощаются с детьми и уходят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6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337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3375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353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36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5:00Z</dcterms:created>
  <dc:creator>Юля</dc:creator>
  <dc:description/>
  <cp:keywords/>
  <dc:language>en-US</dc:language>
  <cp:lastModifiedBy>дома</cp:lastModifiedBy>
  <dcterms:modified xsi:type="dcterms:W3CDTF">2012-03-01T12:45:00Z</dcterms:modified>
  <cp:revision>3</cp:revision>
  <dc:subject/>
  <dc:title>ЗНАКОМСТВО С КУЛЬТУРОЙ РУССКОГО НАРОДА</dc:title>
</cp:coreProperties>
</file>